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04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84Ю в отношении должностного лица –  председателя садоводческого некоммерческого товарищества собственников недвижимости «Жемчужин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банова Виктора Борис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4 года Кабанов В.Б., являясь председателем садоводческого некоммерческого товарищества собственников недвижимости «Жемчужина», расположенного по адресу: г. Югорск, ул. Калинина, д. 22А, не предоставил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банов В.Б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абанов В.Б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абанов В.Б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8.07.2024 года, из которого следует, что Кабанов В.Б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rPr/>
      </w:pPr>
      <w:r>
        <w:rPr>
          <w:sz w:val="28"/>
          <w:szCs w:val="28"/>
        </w:rPr>
        <w:t>- уведомлением № 2664 от 06.06.2024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968 от 18.07.2024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абанова В.Б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садоводческого некоммерческого товарищества собственников недвижимости «Жемчужина» Кабанова Виктора Борис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